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Harmonogram fazy finałowej MP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zpoczynający na pierwszym miejsc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Kolorem czerwonym oznaczono rundy, które odbędą się w wyznaczonej kolejności. Kolejne rundy mogą zostać zamienione miejscami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I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–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–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2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 – 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9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–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–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0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5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 –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–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6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3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–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 -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V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7:00Z</dcterms:created>
  <dc:creator>Karol Wyrębkiewicz</dc:creator>
  <dc:description/>
  <cp:keywords/>
  <dc:language>en-US</dc:language>
  <cp:lastModifiedBy>Górka</cp:lastModifiedBy>
  <dcterms:modified xsi:type="dcterms:W3CDTF">2012-10-18T22:11:00Z</dcterms:modified>
  <cp:revision>3</cp:revision>
  <dc:subject/>
  <dc:title>W przypadku 7-8 zawodników (rozpoczynający na pierwszym miejscu):</dc:title>
</cp:coreProperties>
</file>